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/>
      </w:pPr>
      <w:r>
        <w:rPr>
          <w:rFonts w:eastAsia="Calibri" w:cs="Calibri"/>
        </w:rPr>
        <w:t xml:space="preserve">       </w:t>
      </w:r>
      <w:r>
        <w:rPr/>
        <w:t>Mateřská škola s internátní péčí, Praha 2, Španělská 16</w:t>
      </w:r>
    </w:p>
    <w:p>
      <w:pPr>
        <w:pStyle w:val="Normlnweb"/>
        <w:spacing w:before="0" w:after="0"/>
        <w:jc w:val="center"/>
        <w:rPr/>
      </w:pPr>
      <w:r>
        <w:rPr/>
        <w:t>Španělská 1778/16 120 00 Praha 2</w:t>
      </w:r>
    </w:p>
    <w:p>
      <w:pPr>
        <w:pStyle w:val="Normlnweb"/>
        <w:spacing w:before="0" w:after="0"/>
        <w:jc w:val="center"/>
        <w:rPr/>
      </w:pPr>
      <w:r>
        <w:rPr/>
        <w:t xml:space="preserve">IČ 70890897 telefon: 222250793 e-mail: reditelka@msspanelska.cz </w:t>
      </w:r>
    </w:p>
    <w:p>
      <w:pPr>
        <w:pStyle w:val="Normlnweb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1990" cy="75565"/>
                <wp:effectExtent l="0" t="0" r="0" b="0"/>
                <wp:docPr id="1" name="Horizontal 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75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Horizontal Line 1" fillcolor="#a0a0a0" stroked="f" o:allowincell="f" style="position:absolute;margin-left:0pt;margin-top:0pt;width:453.65pt;height:5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Podklady pro Výroční zprávu MHMP za školní rok 2019/2020</w:t>
      </w:r>
    </w:p>
    <w:p>
      <w:pPr>
        <w:pStyle w:val="Normal"/>
        <w:keepNext w:val="true"/>
        <w:spacing w:lineRule="auto" w:line="24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ředškolní vzdělávání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řizovatel: Městská část Praha 2, nám. Míru 20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ateřská škola s internátní péčí, Praha 2, Španělská 16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Zásadní změny v síti škol (počet nově zřízených MŠ a nově otevřených tříd, počet sloučených, event. zrušených MŠ nebo tříd a důvody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/>
          <w:b/>
          <w:szCs w:val="24"/>
          <w:lang w:eastAsia="cs-CZ"/>
        </w:rPr>
        <w:t>Vzdělávací programy</w:t>
      </w:r>
      <w:r>
        <w:rPr>
          <w:rFonts w:eastAsia="Times New Roman"/>
          <w:szCs w:val="24"/>
          <w:lang w:eastAsia="cs-CZ"/>
        </w:rPr>
        <w:t xml:space="preserve"> (případná specifika – motivační názvy ŠVP apod.) -  Mateřská škola s internátní péčí, všechny třídy jsou heterogenní, ŠVP – „JARO, LÉTO, PODZIM, ZIMA“, nedílnou součástí (přílohou) je „Školní program EVVO“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/>
          <w:b/>
          <w:iCs/>
          <w:szCs w:val="24"/>
          <w:lang w:eastAsia="cs-CZ"/>
        </w:rPr>
        <w:t>MŠ s internátním provozem</w:t>
      </w:r>
      <w:r>
        <w:rPr>
          <w:rFonts w:eastAsia="Times New Roman"/>
          <w:iCs/>
          <w:szCs w:val="24"/>
          <w:lang w:eastAsia="cs-CZ"/>
        </w:rPr>
        <w:t xml:space="preserve"> (s počtem těchto tříd, kdo je využívá, délka provozu) – pět tříd, všechny s internátním provozem – 102 dětí, provoz je nepřetržitý od pondělí 7:00 hod. do pátku 18:00 hod., pokud dítě nespí, odchází do 17:30 hod. bez večeře, nebo do 19:00 hod. s večeří, provoz je využíván rodiči různých profesí – školství, zdravotnictví, doprava, kultura, gastronomie, OSVČ, letecká doprava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edagogičtí pracovníci (odborná kvalifikace podle zákona č. 563/2004 Sb., </w:t>
        <w:br/>
        <w:t xml:space="preserve">o pedagogických pracovnících, ve znění pozdějších předpisů), 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4"/>
                <w:lang w:eastAsia="cs-CZ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ped. prac. 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0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pacing w:val="-6"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pacing w:val="-6"/>
                <w:sz w:val="20"/>
                <w:szCs w:val="24"/>
                <w:lang w:eastAsia="cs-CZ"/>
              </w:rPr>
              <w:t>ped. prac. s odbornou kvalifika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  <w:b/>
                <w:bCs/>
                <w:spacing w:val="-10"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pacing w:val="-10"/>
                <w:sz w:val="20"/>
                <w:szCs w:val="24"/>
                <w:lang w:eastAsia="cs-CZ"/>
              </w:rPr>
              <w:t>ped. prac. bez odborné</w:t>
            </w:r>
            <w:r>
              <w:rPr>
                <w:rFonts w:eastAsia="Times New Roman"/>
                <w:b/>
                <w:bCs/>
                <w:spacing w:val="-6"/>
                <w:sz w:val="20"/>
                <w:szCs w:val="24"/>
                <w:lang w:eastAsia="cs-CZ"/>
              </w:rPr>
              <w:t xml:space="preserve"> kvalifikace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počet (fyz. osoby) k 31. 12.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ěková struktura pedagogických pracovníků</w:t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134"/>
        <w:gridCol w:w="1134"/>
        <w:gridCol w:w="1134"/>
        <w:gridCol w:w="1134"/>
        <w:gridCol w:w="1134"/>
      </w:tblGrid>
      <w:tr>
        <w:trPr>
          <w:trHeight w:val="51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vě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do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31 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41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51 -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61 – a více</w:t>
            </w:r>
          </w:p>
        </w:tc>
      </w:tr>
      <w:tr>
        <w:trPr>
          <w:trHeight w:val="510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pacing w:val="-4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pacing w:val="-4"/>
                <w:sz w:val="20"/>
                <w:szCs w:val="24"/>
                <w:lang w:eastAsia="cs-CZ"/>
              </w:rPr>
              <w:t>počet (fyz.  osoby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pacing w:val="-4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pacing w:val="-4"/>
                <w:sz w:val="20"/>
                <w:szCs w:val="24"/>
                <w:lang w:eastAsia="cs-CZ"/>
              </w:rPr>
              <w:t>k  31.  12.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3</w:t>
            </w:r>
          </w:p>
        </w:tc>
      </w:tr>
    </w:tbl>
    <w:p>
      <w:pPr>
        <w:pStyle w:val="Normal"/>
        <w:spacing w:lineRule="auto" w:line="24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Celkový počet pedagogických pracovníků v bodě 6 musí být stejný jako v bodě 7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Další vzdělávání pedagogických pracovníků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očet pedagogických pracovníků, kteří si doplňují odbornou kvalifikaci: 2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ůběžné vzdělávání - uvést nejpočetněji zastoupená témata</w:t>
      </w:r>
    </w:p>
    <w:p>
      <w:pPr>
        <w:pStyle w:val="Normal"/>
        <w:widowControl/>
        <w:suppressAutoHyphens w:val="false"/>
        <w:spacing w:lineRule="auto" w:line="240" w:before="0" w:after="0"/>
        <w:ind w:left="144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BOZP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Kurz první pomoci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čleňování dětí s potřebou podpůrných opatření (inkluze)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Environmentální a polytechnická výchova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udební a pohybová výchova</w:t>
      </w:r>
    </w:p>
    <w:p>
      <w:pPr>
        <w:pStyle w:val="Odstavecseseznamem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amostudium během uzavření školy dle potřeb jednotlivých pedagogů – zejména pedagogická diagnostika a vývojová psychologie, environmentální výchova (učení venku), prevence patologických jevů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pisy do MŠ pro školní rok 2020/2021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59"/>
        <w:gridCol w:w="1060"/>
        <w:gridCol w:w="1060"/>
        <w:gridCol w:w="935"/>
        <w:gridCol w:w="935"/>
        <w:gridCol w:w="1043"/>
        <w:gridCol w:w="1030"/>
      </w:tblGrid>
      <w:tr>
        <w:trPr>
          <w:trHeight w:val="45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přihlášené děti 39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0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přijaté děti 3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pacing w:val="-6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pacing w:val="-6"/>
                <w:sz w:val="20"/>
                <w:szCs w:val="24"/>
                <w:lang w:eastAsia="cs-CZ"/>
              </w:rPr>
              <w:t>děti odcházející do ZŠ</w:t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počet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z toho: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z toho: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M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HM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ost. kraj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M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HMP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ost. kraje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eastAsia="cs-CZ"/>
              </w:rPr>
              <w:t>27</w:t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hodnocení nepřijatých dětí – děti byly seřazeny dle kritérií od nejstaršího po nejmladší, vzhledem k počtu odcházejících dětí do ZŠ a vzhledem k duplicitnímu přijetí dětí na jinou MŠ (zpětvzetí), byly přijaty téměř všechny děti</w:t>
      </w:r>
    </w:p>
    <w:p>
      <w:pPr>
        <w:pStyle w:val="Normal"/>
        <w:spacing w:lineRule="auto" w:line="240"/>
        <w:jc w:val="both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užití poradenských služeb pro MŠ (PPP, SPC, speciální pedagog),</w:t>
      </w:r>
    </w:p>
    <w:p>
      <w:pPr>
        <w:pStyle w:val="Odstavecseseznamem"/>
        <w:widowControl/>
        <w:numPr>
          <w:ilvl w:val="0"/>
          <w:numId w:val="1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polupráce s SPC VERTIKÁLA, PPP Praha 1, 2 a 4 (testy školní zralosti), OSPOD, </w:t>
      </w:r>
    </w:p>
    <w:p>
      <w:pPr>
        <w:pStyle w:val="Odstavecseseznamem"/>
        <w:widowControl/>
        <w:numPr>
          <w:ilvl w:val="0"/>
          <w:numId w:val="1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logopedická prevence a konzultace</w:t>
      </w:r>
    </w:p>
    <w:p>
      <w:pPr>
        <w:pStyle w:val="Odstavecseseznamem"/>
        <w:widowControl/>
        <w:numPr>
          <w:ilvl w:val="0"/>
          <w:numId w:val="13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screeningové vyšetření zraku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Spolupráce s rodiči a ostatními partnery (neuvádět znovu viz bod 10), včetně mezinárodní spolupráce, mimoškolní aktivity, 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třídní schůzky (2x ročně), konzultační hodiny na jednotlivých třídách dle potřeb rodičů, účast na společných akcích - narozeninové oslavy, výlety, zahradní slavnosti jaro/podzim, vánoční těšení, MDD, Den matek, keramická výstava (v tomto roce se jarní slavnost, Den matek a keramická výstava nekonaly z důvodu pandemie Covid-19), seminář pro rodiče – Kybernetická šikana, „Čtecí babička“ – návštěva babičky v MŠ, čtení pohádek a příběhů; informovanost rodičů prostřednictvím nástěnek, webových stránek školy a E-třídy (informace pro jednotlivé třídy)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Š Na Smetance – návštěva 1. tříd s ukázkou výuky</w:t>
      </w:r>
    </w:p>
    <w:p>
      <w:pPr>
        <w:pStyle w:val="Odstavecseseznamem"/>
        <w:widowControl/>
        <w:numPr>
          <w:ilvl w:val="0"/>
          <w:numId w:val="7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ýukové programy – Planetárium, Národní galerie, Toulcův dvůr aj.</w:t>
      </w:r>
    </w:p>
    <w:p>
      <w:pPr>
        <w:pStyle w:val="Odstavecseseznamem"/>
        <w:widowControl/>
        <w:suppressAutoHyphens w:val="false"/>
        <w:spacing w:lineRule="auto" w:line="240" w:before="0" w:after="0"/>
        <w:ind w:left="144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Zkušenosti s výukou cizích jazyků v rámci vzdělávacího programu školy: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vzhledem ke specifickému provozu, počtu cizinců (smíšených manželství) a nezájmu rodičů nebyla v tomto roce výuka poskytována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rocvičování českého jazyka pro cizince ve večerních hodinách</w:t>
      </w:r>
    </w:p>
    <w:p>
      <w:pPr>
        <w:pStyle w:val="Odstavecseseznamem"/>
        <w:widowControl/>
        <w:numPr>
          <w:ilvl w:val="0"/>
          <w:numId w:val="5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součástí ŠVP je také seznamování s existencí jiných jazyků (zejména těch, které jsou zastoupeny mezi dětmi – cizinci)</w:t>
      </w:r>
    </w:p>
    <w:p>
      <w:pPr>
        <w:pStyle w:val="Odstavecseseznamem"/>
        <w:widowControl/>
        <w:suppressAutoHyphens w:val="false"/>
        <w:spacing w:lineRule="auto" w:line="240" w:before="0" w:after="0"/>
        <w:ind w:left="1485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zdělávání cizinců a příslušníků národnostních menšin, počet dětí cizinců ze států EU a ostatních států (uvést nejvíce zastoupené státy), zkušenosti s integrací a dalším začleňováním dětí cizinců do prostředí MŠ:</w:t>
      </w:r>
    </w:p>
    <w:p>
      <w:pPr>
        <w:pStyle w:val="Odstavecseseznamem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ateřskou školu navštěvovalo 13 dětí cizinců, EU – Slovensko, Chorvatsko, Portugalsko; Kazachstán, Rusko, Bělorusko, Vietnam</w:t>
      </w:r>
    </w:p>
    <w:p>
      <w:pPr>
        <w:pStyle w:val="Odstavecseseznamem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áce s nimi je pro učitelky náročná vzhledem k odlišnosti kultur, sociálnímu nebo etnickému původu – děti se rychle adaptují, jazykovou bariéru překonávají díky verbální i neverbální komunikaci s ostatními dětmi při hrách a skupinových činnostech</w:t>
      </w:r>
    </w:p>
    <w:p>
      <w:pPr>
        <w:pStyle w:val="Odstavecseseznamem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výšenou, zejména jazykovou podporu potřebovaly i děti ze smíšených rodin, kterých bylo v MŠ také vysoké procento (česko-slovenské, česko-německé, česko-francouzské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Environmentální výchova: 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ěti získávají poznatky o živé a neživé přírodě a její ochraně, je jim zdůrazňován význam péče o vše, co nás obklopuje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školní zahrada je naše přírodní učebna, kde dítě poznává souvislosti a přeměny přírody – roční období, působení lidí na přírodu a přírody na lidi (využití přírodních koutků – lesík, jezírko, louka, záhony, ovocné stromy a keře) pěstování s dětmi (vyvýšené záhony na terasách) – od 11. 6. 2020 začala dlouho avizovaná rekonstrukce zahrady, kdy došlo k vykácení tisů a ostatních jedovatých keřů, které nejsou vhodnou součástí zahrady pro MŠ, dále došlo k vybudování zavlažování, včetně zabudování retenční nádrže na dešťovou vodu, dále jsou vybudována mlhovišťě a budou vysazeny nové stromy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spolupráce se sdružením Tereza, Toulcův dvůr, Ekodomov, AMPI, Lesy hl. m. Prahy,  Podhoubí a Koniklec – absolvování ekologických výukových programů v sídle sdružení, ale i v MŠ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kračování v projektu „Zelená škola“ (projekt recyklace elektroodpadu a baterií ve školách)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sběr hliníku ve spolupráci s rodiči, kompostování 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adopce zvířátka ze ZOO  v Tróji– Želva dlaždicovitá, péče o zvířátka v MŠ – křečci, želva, rybičky</w:t>
      </w:r>
    </w:p>
    <w:p>
      <w:pPr>
        <w:pStyle w:val="Odstavecseseznamem"/>
        <w:widowControl/>
        <w:numPr>
          <w:ilvl w:val="0"/>
          <w:numId w:val="9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EVVO koutky na třídách (výzkumné a polytechnické činnosti, knihovna, pomůcky, nářadí, přírodní materiál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ultikulturní výchova: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vzhledem k počtu docházejících dětí cizinců zařazována průběžně, děti se seznamují s odlišností jiných kultur, zařazujeme individuální jazykovou výchovu, logopedická cvičení, práci s knihou a pracovními sešity, ale i návštěvou rodičů a vyprávění o konkrétních odlišnostech, mezinárodní týden (integrovaný blok věnující se intenzivnímu seznámení s jinými zeměmi a kulturami, vč. národních kuchyní – zapojení školní jídelny)</w:t>
      </w:r>
    </w:p>
    <w:p>
      <w:pPr>
        <w:pStyle w:val="Normal"/>
        <w:widowControl/>
        <w:suppressAutoHyphens w:val="false"/>
        <w:spacing w:lineRule="auto" w:line="240" w:before="0" w:after="0"/>
        <w:ind w:left="108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evence rizikového chování: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otázka sociálně nežádoucích vlivů je připomínána učitelkami na jednotlivých třídách průběžně a aktivity prevence jsou zařazovány během celého školního roku, děti jsou vedeny k zodpovědnosti za své chování a jednání</w:t>
      </w:r>
    </w:p>
    <w:p>
      <w:pPr>
        <w:pStyle w:val="Odstavecseseznamem"/>
        <w:widowControl/>
        <w:suppressAutoHyphens w:val="false"/>
        <w:spacing w:lineRule="auto" w:line="240" w:before="0" w:after="0"/>
        <w:ind w:left="1440" w:hanging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Účast škol v rozvojových a mezinárodních programech:</w:t>
      </w:r>
    </w:p>
    <w:p>
      <w:pPr>
        <w:pStyle w:val="Odstavecseseznamem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  <w:t>zapojili jsme se do projektu „Podpora společného vzdělávání v pedagogické praxi“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lang w:eastAsia="cs-CZ"/>
        </w:rPr>
      </w:pPr>
      <w:r>
        <w:rPr>
          <w:rFonts w:eastAsia="Times New Roman"/>
          <w:color w:val="111111"/>
          <w:lang w:eastAsia="cs-CZ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/>
          <w:color w:val="111111"/>
          <w:szCs w:val="24"/>
          <w:lang w:eastAsia="cs-CZ"/>
        </w:rPr>
      </w:pPr>
      <w:r>
        <w:rPr>
          <w:rFonts w:eastAsia="Times New Roman"/>
          <w:color w:val="111111"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Děti s trvalým pobytem v jiném kraji: 0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8"/>
        <w:gridCol w:w="598"/>
        <w:gridCol w:w="597"/>
        <w:gridCol w:w="598"/>
        <w:gridCol w:w="598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</w:tblGrid>
      <w:tr>
        <w:trPr>
          <w:trHeight w:val="340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iCs/>
                <w:szCs w:val="24"/>
                <w:lang w:eastAsia="cs-CZ"/>
              </w:rPr>
            </w:pPr>
            <w:r>
              <w:rPr>
                <w:rFonts w:eastAsia="Calibri" w:cs="Calibri"/>
                <w:iCs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raj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 r a j</w:t>
            </w:r>
          </w:p>
        </w:tc>
      </w:tr>
      <w:tr>
        <w:trPr>
          <w:trHeight w:val="166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ihočesk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Jihomoravs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Karlovarsk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Vysočin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pacing w:val="-1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pacing w:val="-14"/>
                <w:sz w:val="20"/>
                <w:szCs w:val="20"/>
                <w:lang w:eastAsia="cs-CZ"/>
              </w:rPr>
              <w:t>Královéhradeck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pacing w:val="-1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pacing w:val="-14"/>
                <w:sz w:val="20"/>
                <w:szCs w:val="20"/>
                <w:lang w:eastAsia="cs-CZ"/>
              </w:rPr>
              <w:t>Moravskoslezs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Olomouck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ardubic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lzeňs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ředočesk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stec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línsk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čet dětí celke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 toho</w:t>
            </w:r>
          </w:p>
          <w:p>
            <w:pPr>
              <w:pStyle w:val="Normal"/>
              <w:spacing w:lineRule="exact" w:line="180"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ově přijat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/>
                <w:b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Další údaje o MŠ, které považujete za důležité (naplňování cílů a priorit apod.):</w:t>
      </w:r>
    </w:p>
    <w:p>
      <w:pPr>
        <w:pStyle w:val="Odstavecseseznamem"/>
        <w:widowControl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budova prošla rozsáhlou rekonstrukcí</w:t>
      </w:r>
    </w:p>
    <w:p>
      <w:pPr>
        <w:pStyle w:val="Odstavecseseznamem"/>
        <w:widowControl/>
        <w:numPr>
          <w:ilvl w:val="0"/>
          <w:numId w:val="14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dokončení rekonstrukce zahrady</w:t>
      </w:r>
    </w:p>
    <w:p>
      <w:pPr>
        <w:pStyle w:val="Odstavecseseznamem"/>
        <w:widowControl/>
        <w:suppressAutoHyphens w:val="false"/>
        <w:spacing w:lineRule="auto" w:line="240" w:before="0" w:after="0"/>
        <w:ind w:left="1440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 xml:space="preserve">Naplňování cílů, opatření a aktivit vyplývajících z Dlouhodobého záměru vzdělávání a rozvoje vzdělávací soustavy hlavního města Prahy: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zlepšování materiálního vybavení MŠ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dpora výuky (českého) mateřského jazyka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dpora přirozené výchovy dětí k respektu k odlišnosti (co nás spojuje a v čem se lišíme)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dpora polytechnické výchovy a vzdělávání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odpora rozvoje digitálních kompetencí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prohlubování znalostí z oblasti kybernetické šikany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zajištění efektivní komunikace s rodiči (využívání komunitních tlumočníků, překlady materiálů)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zapojování rodičovské veřejnosti do aktivit realizovaných MŠ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snižování počtu dětí na třídách</w:t>
      </w:r>
    </w:p>
    <w:p>
      <w:pPr>
        <w:pStyle w:val="Odstavecseseznamem"/>
        <w:widowControl/>
        <w:numPr>
          <w:ilvl w:val="0"/>
          <w:numId w:val="12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podporovat důslednou a pravidelnou pedagogickou diagnostiku                               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zkvalitňovat předškolní vzdělávání a eliminovat odklady povinné školní docházky</w:t>
      </w:r>
    </w:p>
    <w:p>
      <w:pPr>
        <w:pStyle w:val="Odstavecseseznamem"/>
        <w:widowControl/>
        <w:numPr>
          <w:ilvl w:val="0"/>
          <w:numId w:val="8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překrývání pedagogické činnosti s ohledem na lepší podmínky k individualizaci včetně důrazu na formativní hodnocení dítěte</w:t>
      </w:r>
    </w:p>
    <w:p>
      <w:pPr>
        <w:pStyle w:val="Odstavecseseznamem"/>
        <w:widowControl/>
        <w:suppressAutoHyphens w:val="false"/>
        <w:spacing w:lineRule="auto" w:line="240" w:before="0" w:after="0"/>
        <w:ind w:left="1440" w:hanging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Calibri" w:cs="Calibri"/>
          <w:iCs/>
          <w:szCs w:val="24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/>
          <w:iCs/>
          <w:szCs w:val="24"/>
          <w:lang w:eastAsia="cs-CZ"/>
        </w:rPr>
        <w:t xml:space="preserve">stručný popis problematiky související s rozšířením nemoci COVID-19 na území České republiky – a z toho vyplývajících </w:t>
      </w:r>
      <w:r>
        <w:rPr>
          <w:rFonts w:eastAsia="Times New Roman"/>
          <w:szCs w:val="24"/>
          <w:lang w:eastAsia="cs-CZ"/>
        </w:rPr>
        <w:t>změn ve fungování MŠ z důvodu omezení nebo uzavření škol.</w:t>
      </w:r>
    </w:p>
    <w:p>
      <w:pPr>
        <w:pStyle w:val="Normal"/>
        <w:widowControl/>
        <w:suppressAutoHyphens w:val="false"/>
        <w:spacing w:lineRule="auto" w:line="240" w:before="0" w:after="0"/>
        <w:ind w:left="720" w:hanging="0"/>
        <w:jc w:val="both"/>
        <w:textAlignment w:val="auto"/>
        <w:rPr/>
      </w:pPr>
      <w:r>
        <w:rPr/>
      </w:r>
    </w:p>
    <w:p>
      <w:pPr>
        <w:pStyle w:val="Odstavecseseznamem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škola byla uzavřena od 17.3. do 22.5.2020</w:t>
      </w:r>
    </w:p>
    <w:p>
      <w:pPr>
        <w:pStyle w:val="Odstavecseseznamem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učitelky byly s rodiči a dětmi v kontaktu přes E-Třídu (portál pro efektivní komunikaci s rodiči prostřednictvím interních zpráv), kam pravidelně zadávaly úkoly v souladu se ŠVP</w:t>
      </w:r>
    </w:p>
    <w:p>
      <w:pPr>
        <w:pStyle w:val="Odstavecseseznamem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během uzavření školy se učitelky vzdělávaly on-line na webinářích, samostudiem odborné literatury, vzájemně komunikovaly s kolegyněmi ohledně obnovení provozu MŠ,  uklízely na třídách, dezinfikovaly hračky a prostory</w:t>
      </w:r>
    </w:p>
    <w:p>
      <w:pPr>
        <w:pStyle w:val="Odstavecseseznamem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>vzhledem k tomu, že podpora a spolupráce z MŠMT nebyla pro mateřské školy téměř žádná jsme celou situaci zvládli díky výborné spolupráci se zřizovatelem</w:t>
      </w:r>
    </w:p>
    <w:p>
      <w:pPr>
        <w:pStyle w:val="Odstavecseseznamem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textAlignment w:val="auto"/>
        <w:rPr/>
      </w:pPr>
      <w:r>
        <w:rPr/>
        <w:t xml:space="preserve">za celou dobu uzavření škola přišla o cca 300 000,-Kč               </w:t>
      </w:r>
    </w:p>
    <w:p>
      <w:pPr>
        <w:pStyle w:val="Normal"/>
        <w:spacing w:lineRule="auto" w:line="240"/>
        <w:ind w:left="720" w:hanging="0"/>
        <w:jc w:val="both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jc w:val="both"/>
        <w:textAlignment w:val="auto"/>
        <w:rPr>
          <w:rFonts w:eastAsia="Times New Roman"/>
          <w:iCs/>
          <w:szCs w:val="24"/>
          <w:lang w:eastAsia="cs-CZ"/>
        </w:rPr>
      </w:pPr>
      <w:r>
        <w:rPr>
          <w:rFonts w:eastAsia="Times New Roman"/>
          <w:iCs/>
          <w:szCs w:val="24"/>
          <w:lang w:eastAsia="cs-CZ"/>
        </w:rPr>
        <w:t>informace o počtech dětí ve škole s odlišným mateřským jazykem ve vztahu ke znalosti českého jazyka</w:t>
      </w:r>
    </w:p>
    <w:tbl>
      <w:tblPr>
        <w:tblW w:w="783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6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jišťování počtu dětí s potřebou podpory doučování českého jazyk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Stupeň znalosti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Počet dětí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Úplná ne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Nedostatečná 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Znalost ČJ s potřebou doučován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V Praze 20.10.2020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Vypracovala: Bc. Jana Novotn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Standard"/>
    <w:qFormat/>
    <w:pPr>
      <w:suppressAutoHyphens w:val="true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6:00Z</dcterms:created>
  <dc:creator>user</dc:creator>
  <dc:description/>
  <dc:language>en-US</dc:language>
  <cp:lastModifiedBy>APSOFT</cp:lastModifiedBy>
  <cp:lastPrinted>2020-10-23T15:19:00Z</cp:lastPrinted>
  <dcterms:modified xsi:type="dcterms:W3CDTF">2021-01-15T09:36:00Z</dcterms:modified>
  <cp:revision>2</cp:revision>
  <dc:subject/>
  <dc:title/>
</cp:coreProperties>
</file>